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Territoriale Firenze – Delegazione Quartiere 1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7934"/>
        <w:sz w:val="16"/>
        <w:szCs w:val="16"/>
      </w:rPr>
      <w:t xml:space="preserve">50126 Firenze (FI) - Via F. Bocchi, 32 – Tel. 055.6583505- Fax 055.685064 - e-mail: quartiere1@uispfirenze.it - www.uispfirenze.it 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C.F.94044500489 – P.iva 03773990480 n. REA FI 557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798955" cy="1202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1202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COMITATO TERRITORIALE FIRENZE</w:t>
          </w:r>
        </w:p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color w:val="007934"/>
            </w:rPr>
          </w:pPr>
          <w:r>
            <w:rPr>
              <w:rFonts w:cs="Arial Narrow" w:ascii="Arial Narrow" w:hAnsi="Arial Narrow"/>
              <w:color w:val="007934"/>
            </w:rPr>
            <w:t>Delegazione Quartiere 1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40:00Z</dcterms:created>
  <dc:creator>UISP</dc:creator>
  <dc:description/>
  <dc:language>en-US</dc:language>
  <cp:lastModifiedBy>UfficioStampa</cp:lastModifiedBy>
  <dcterms:modified xsi:type="dcterms:W3CDTF">2011-08-30T11:40:00Z</dcterms:modified>
  <cp:revision>2</cp:revision>
  <dc:subject/>
  <dc:title/>
</cp:coreProperties>
</file>